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5/2003                                                                                              EXPEDIENTE N° 7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 este Tribunal a suscribir ¡a prórroga de la Resolución N° 765/2003, hasta el 31 d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 2004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Ángel Daniel MENGOS con una categoría presupuestaría equivalente al cargo de prosecretario jefe, para desempeñarse en la Corte Suprema de Justicia de la Nación -Vocalía del doctor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que el cargo efectivo del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o por la 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 la erogación dispuesta en el punto 1o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señor Ángel Daniel Mengos licencia sin goce de sueldo mientras dure su contratación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