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50/8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154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        de    enero de    1983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233/83</w:t>
        <w:br/>
        <w:t>del registro del Departamento de    Conpras,      por el qu</w:t>
      </w:r>
      <w:r>
        <w:rPr>
          <w:rFonts w:eastAsia="Times New Roman" w:ascii="Times New Roman" w:hAnsi="Times New Roman"/>
          <w:color w:val="auto"/>
          <w:sz w:val="20"/>
          <w:lang w:val="es-ES"/>
        </w:rPr>
        <w:t>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so</w:t>
        <w:br/>
        <w:t>licita autorízación    para    convocar "in situ"      una licit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n el objeto de adquirir dos cubiertas radiales,</w:t>
        <w:br/>
        <w:t>peticionadas por el Juzgado Federal de La Rioja, de con</w:t>
        <w:br/>
        <w:t>formidad con lo establecía o en el Artículo 56, Incido</w:t>
        <w:br/>
        <w:t>3o, Apartado d) de la Ley de Contabilidad y teniendo gil</w:t>
        <w:br/>
        <w:t>cuenta lo dispuesto por la Ácordada N° 42/81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l Departamento de Compras</w:t>
        <w:br/>
        <w:t>a convocar "in situ" la contratación pertinente, confor-</w:t>
        <w:br/>
        <w:t>me al pliego y cláusulas particulares    obrantes a fs.    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El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importe aproximado que asciende a</w:t>
        <w:br/>
        <w:t>la suma de PES0S: ONCE</w:t>
      </w:r>
      <w:r>
        <w:rPr>
          <w:rFonts w:ascii="Times New Roman" w:hAnsi="Times New Roman"/>
          <w:color w:val="auto"/>
          <w:sz w:val="20"/>
          <w:lang w:val="es-ES"/>
        </w:rPr>
        <w:t xml:space="preserve"> MILLONES</w:t>
      </w:r>
      <w:r>
        <w:rPr>
          <w:rFonts w:ascii="Times New Roman" w:hAnsi="Times New Roman"/>
          <w:color w:val="auto"/>
          <w:sz w:val="20"/>
          <w:lang w:val="es-ES_tradnl"/>
        </w:rPr>
        <w:t xml:space="preserve"> ($ 11.000.000.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—), desti</w:t>
        <w:br/>
        <w:t>nado a -atender el    gasto emergente de    la licitación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icos,      Caucho y    -sus Manufacturas"      (1-05-002-1-12-1210-</w:t>
        <w:br/>
        <w:t>208)    del Presupuesto    General de Gastos para el Ejercicio</w:t>
        <w:br/>
        <w:t>?i;i^nciero del arlo   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Reg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ìstrese    y devuélvanse    al cit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partamento,</w:t>
      </w:r>
      <w:r>
        <w:rPr>
          <w:rFonts w:ascii="Times New Roman" w:hAnsi="Times New Roman"/>
          <w:color w:val="auto"/>
          <w:sz w:val="20"/>
          <w:lang w:val="es-ES"/>
        </w:rPr>
        <w:t xml:space="preserve"> sus efectos. 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s.t.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