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1.0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4/97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</w:t>
        <w:br/>
        <w:t>de lograr la provisión de bombas elevadoras de agua y arranques</w:t>
        <w:br/>
        <w:t>estrella para la Intendencia del Palacio de Justicia; y teniendo en</w:t>
        <w:br/>
        <w:t>cuenta lo establecido en el artículo 56, inciso 3°, apartado a) de la Ley</w:t>
        <w:br/>
        <w:t>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realizar la contratación</w:t>
        <w:br/>
        <w:t>pertinente, a los fines señalados precedentemente y conforme al</w:t>
        <w:br/>
        <w:t>pliego, cláusulas particulares y anexos obrantes a fs. 17/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TRECE MIL SEISCIENTOS SESENTA ($ 13.660.-) a la</w:t>
        <w:br/>
        <w:t>Cuenta; "EQUIPOS VARIOS" (05-0l-00-00-01-0002-4-3-9-00000-1-1.3)</w:t>
        <w:br/>
        <w:t>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</w:t>
        <w:br/>
        <w:t>la Dirección de Administración Financiera,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