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Penal Econó-</w:t>
        <w:br/>
        <w:t>mico referente a la efectivización de los doctores Guillermo</w:t>
        <w:br/>
        <w:t>Carlos Sustaita y Diego García Berro cuya prórroga de contra-</w:t>
        <w:br/>
        <w:t>to fuera autorizada por Resolución N° 950/98 y en ejercicio</w:t>
        <w:br/>
        <w:t>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-</w:t>
        <w:br/>
        <w:t>das de 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80|97/SSJ/PERSONAL/1998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