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3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73/9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d</w:t>
      </w:r>
      <w:r>
        <w:rPr>
          <w:rFonts w:ascii="Times New Roman" w:hAnsi="Times New Roman"/>
          <w:color w:val="auto"/>
          <w:sz w:val="20"/>
          <w:lang w:val="es-ES_tradnl"/>
        </w:rPr>
        <w:t>e may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formidad prest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dministrador General a</w:t>
        <w:br/>
        <w:t>fs.2 y en ejercicio de las facultades establecidas en los arts.</w:t>
        <w:br/>
        <w:t>17 de la ley 16.432, 23 de la ley 17.928 y 3o de la ley 19.362;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 el cargo de auxiliar con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l titul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Natalia Lando de la Dirección General</w:t>
        <w:br/>
        <w:t>de Arquitectura y Servicios (Subdirección de Arquitectura) al</w:t>
        <w:br/>
        <w:t>Cuerpo Médico Forense para la Justicia Nacional -Servicio de</w:t>
        <w:br/>
        <w:t>Psicología-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