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309/94-SUPERINTENDENCI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marzo  de 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 (Ley 14.467)  y</w:t>
        <w:br/>
        <w:t>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Oral en lo Criminal Federal de General Roca,</w:t>
        <w:br/>
        <w:t>OFICIAL-relator-:  en  cargo  creado  por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</w:t>
        <w:br/>
        <w:t>1338/92    a  la doctora  NELIDA GRACIELA DEGRANGE (D.N.I.N°</w:t>
        <w:br/>
        <w:t>14.696.822 -clase 1961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