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8/90</w:t>
        <w:br/>
        <w:t>SUPERINTENDENCIA ADMINISTRATIVA</w:t>
        <w:br/>
        <w:t>G.B.1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as que </w:t>
      </w:r>
      <w:r>
        <w:rPr>
          <w:rFonts w:eastAsia="Courier New" w:ascii="Courier New" w:hAnsi="Courier New"/>
          <w:color w:val="auto"/>
          <w:sz w:val="20"/>
          <w:lang w:val="es-ES_tradnl"/>
        </w:rPr>
        <w:t>él Dr.Nicanor M. Repetto solicita la reparación</w:t>
        <w:br/>
        <w:t>del teléfono de su despach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ara proceder en tal sentido re-</w:t>
        <w:br/>
        <w:t>sulta necesaria la adquisicion de los elementos detalla-</w:t>
        <w:br/>
        <w:t>dos a fs, 6, segun lo inform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omuni-</w:t>
        <w:br/>
        <w:t>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la urgencia que media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ucionar el problema planteado no es posible esperar</w:t>
        <w:br/>
        <w:t>los plasos normales que demanda una convocatoria a lici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mism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ta tramitan-</w:t>
        <w:br/>
        <w:t>do en 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osto estimado de los elemen-</w:t>
        <w:br/>
        <w:t>t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asciende, aproximadamente, a A 450.000 a</w:t>
        <w:br/>
        <w:t>valores del 19 de ener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comendar a la Direccion Gene-</w:t>
        <w:br/>
        <w:t>ral de Arquitectura y Servicios la adquisición de los</w:t>
        <w:br/>
        <w:t>elementos detallados a fs. 6 mediante el régimen previs-</w:t>
        <w:br/>
        <w:t>to por la Acordada N° 41/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se a la cita-</w:t>
        <w:br/>
        <w:t>da Dirección General para que proceda de conformidad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o dispuesto precedentemente y agregu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est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 actuacio-</w:t>
        <w:br/>
        <w:t xml:space="preserve">nes el expediente nº 81/90.-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