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8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60/94</w:t>
        <w:br/>
        <w:t>SUPERINTENDENCIA ADMINISTRATIVA</w:t>
        <w:br/>
        <w:t>JB.9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legio de Abogados del Departa-</w:t>
        <w:br/>
        <w:t>mento Judicial de San Mart</w:t>
      </w:r>
      <w:r>
        <w:rPr>
          <w:rFonts w:eastAsia="Arial" w:ascii="Arial" w:hAnsi="Arial"/>
          <w:color w:val="auto"/>
          <w:sz w:val="20"/>
          <w:lang w:val="es-ES_tradnl"/>
        </w:rPr>
        <w:t>ín (Provincia de Buenos Ai-</w:t>
        <w:br/>
        <w:t>res), ha ofrecido en comodato por el término de un año,</w:t>
        <w:br/>
        <w:t>el inmueble sito en la calle Yapeyú 84/86 de es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ofrecimiento har</w:t>
      </w:r>
      <w:r>
        <w:rPr>
          <w:rFonts w:eastAsia="Arial" w:ascii="Arial" w:hAnsi="Arial"/>
          <w:color w:val="auto"/>
          <w:sz w:val="20"/>
          <w:lang w:val="es-ES_tradnl"/>
        </w:rPr>
        <w:t>á posible la in-</w:t>
        <w:br/>
        <w:t>mediata puesta en funcionamiento de un Tribunal Oral Fe-</w:t>
        <w:br/>
        <w:t>der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el ofrecimiento de comod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por el Colegio de Abogados del Departamento</w:t>
        <w:br/>
        <w:t>Judicial de San Martin (Provincia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Secretario del Tribu-</w:t>
        <w:br/>
        <w:t>nal, Dr. Hugo L. M. Piacentino para suscribir "ad-refe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éndum" el respectivo convenio de comodato, del inmueble</w:t>
        <w:br/>
        <w:t>sito en la calle Yapeyú 84/86 de dich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gradecer por medio de la presente</w:t>
        <w:br/>
        <w:t>al citado Colegio de Abogados la colaboraci</w:t>
      </w:r>
      <w:r>
        <w:rPr>
          <w:rFonts w:eastAsia="Arial" w:ascii="Arial" w:hAnsi="Arial"/>
          <w:color w:val="auto"/>
          <w:sz w:val="20"/>
          <w:lang w:val="es-ES_tradnl"/>
        </w:rPr>
        <w:t>ón recibid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. Dése intervención al Re-</w:t>
        <w:br/>
        <w:t>gistro de Inmuebles Judiciales, Hágase saber a la Subse-</w:t>
        <w:br/>
        <w:t>cretaría de Administración y a la Subdirección de Arqui-_</w:t>
        <w:br/>
        <w:t xml:space="preserve">tectura -Ley 23.984.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