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0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32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  <w:br/>
        <w:t>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2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mientras dure su</w:t>
        <w:br/>
        <w:t>designación interina, al escribiente auxiliar del Juzgado Nacio-</w:t>
        <w:br/>
        <w:t>nal de Primera Instancia en lo Civil N° 2, señor Rolando Miguel</w:t>
        <w:br/>
        <w:t>Coiro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