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3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69/94 referente a la</w:t>
        <w:br/>
        <w:t>designación de un suplente con una categoría presupuestaria</w:t>
        <w:br/>
        <w:t>de auxiliar de servicio, hasta el 31 de diciembre del co-</w:t>
        <w:br/>
        <w:t>rriente año, para desempeñarse en el Juzgado Nacional de</w:t>
        <w:br/>
        <w:t>Primera Instancia en lo Criminal de Instrucción N° 23, en</w:t>
        <w:br/>
        <w:t>reemplazo de la señora Alcira Gonet de Parsen quien se</w:t>
        <w:br/>
        <w:t>encuentra con licencia por enfermedad  (artículo 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 con intervención del</w:t>
        <w:br/>
        <w:t>Cuerpo Médico Forense para la Justicia Nacional con el</w:t>
        <w:br/>
        <w:t>objeto de evaluar el estado de salud de la agente y según</w:t>
        <w:br/>
        <w:t>sus conclusiones, si corresponde que inicie los trámites de</w:t>
        <w:br/>
        <w:t>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-</w:t>
        <w:br/>
        <w:t>miento de la interesada, con suficiente antelación, lo dis-</w:t>
        <w:br/>
        <w:t>puesto por los artículos 23 y 27 del Régimen de Licencia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