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165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  <w:lang w:val="es-AR"/>
        </w:rPr>
        <w:t xml:space="preserve"> 4029/00</w:t>
        <w:br/>
      </w: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 de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convenio suscripto el 29 de septiembre de 2.000,</w:t>
        <w:br/>
        <w:t>entre la Corte Suprema de Justicia de la Nación y la Auditoria General de la</w:t>
        <w:br/>
        <w:t>Nación en cumplimiento de las prescripciones del artículo 85 de la Constitución</w:t>
        <w:br/>
        <w:t>Nacional y 117 -párrafos quinto y sexto- de la Ley 24.15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Administración General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VENIO ENTRE LA CORTE SUPREMA DE JUSTICIA DE LA</w:t>
        <w:br/>
        <w:t>NACIÓN Y LA AUDITORIA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 representada por</w:t>
        <w:br/>
        <w:t>su Presidente Dr. Julio S. NAZARENO, y la AUDITORIA GENERAL DE LA</w:t>
        <w:br/>
        <w:t>NACIÓN, representada por su Presidente Dr. Rodolfo C. Barra, se conviene</w:t>
        <w:br/>
        <w:t>celebrar el presente ACUERDO en el marco de los artículos 85 de la</w:t>
        <w:br/>
        <w:t>Constitución Nacional y 117 párrafos quinto y sexto de la Ley 24.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La Corte Suprema de Justicia de la Nación encomienda a la</w:t>
        <w:br/>
        <w:t>Auditoría General de la Nación, y ésta acepta, practicar una auditoría, dentro</w:t>
        <w:br/>
        <w:t>del Proyecto "Renovación del servicio informático del Poder Judicial de la Nación</w:t>
        <w:br/>
        <w:t>-Licitación Pública n° 1/97"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 la etapa correspondiente a la reingeniería del</w:t>
        <w:br/>
        <w:t>sistem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Para el cumplimiento de la tarea encomendada en la cláusula</w:t>
        <w:br/>
        <w:t>anterior, la Auditoría General de la Nación constituirá un equipo</w:t>
        <w:br/>
        <w:t>interdisciplínario cuyo responsable deberá ser un especialista en materia</w:t>
        <w:br/>
        <w:t>informá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Las partes convienen que la AGN elevará un informe final de la</w:t>
        <w:br/>
        <w:t>realización de las tareas de evaluación del proyecto al Señor Presidente de la</w:t>
        <w:br/>
        <w:t>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La Corte Suprema de Justicia de la Nación prestará la colaboración</w:t>
        <w:br/>
        <w:t>necesaria a efectos de facilitar el cumplimiento de la tarea de asistencia indicada</w:t>
        <w:br/>
        <w:t>en la cláusula primera. A tal efecto proveerá toda la información que le requiera</w:t>
        <w:br/>
        <w:t>el responsable del equipo y asegurará las medidas de acción directa destinadas</w:t>
        <w:br/>
        <w:t>al cumplimiento del objeto 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Toda la documentación que se confeccione como consecuencia de la</w:t>
        <w:br/>
        <w:t>tarea encomendada estará a disposición de !a Corte Suprema de Justicia de la</w:t>
        <w:br/>
        <w:t>Nación. De igual forma, la Auditora General de la Nación evacuará las</w:t>
        <w:br/>
        <w:t>consultas que se le formulen con relación a aqué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La labor acordada concluirá 7 (siete) días después de la puesta en</w:t>
        <w:br/>
        <w:t>marcha del sistema informático electoral cuya duración estimativa es de tres (3)</w:t>
        <w:br/>
        <w:t>meses. En el plazo de 45 días de finalizadas las labores, se entregará a la Corte</w:t>
        <w:br/>
        <w:t>Suprema de Justicia de la Nación el informe final aprobado por el Colegio de</w:t>
        <w:br/>
        <w:t>Auditores Gener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MA: El costo de los servicios a ser prestados por la Auditora General de</w:t>
        <w:br/>
        <w:t>la Nación se fija en pesos veinticinco mil sesenta ($ 25.060) correspondientes a</w:t>
        <w:br/>
        <w:t>716 horas hombre de trabajo y que se abonarán contra la presentación de la</w:t>
        <w:br/>
        <w:t>factura, a los 15 días de presentado el info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firman dos (2) ejemplares de un mismo tenor y a</w:t>
        <w:br/>
        <w:t>un sólo efecto, en Buenos Aires, a los 29 días del mes de</w:t>
      </w:r>
      <w:r>
        <w:rPr>
          <w:rFonts w:ascii="Arial" w:hAnsi="Arial"/>
          <w:sz w:val="20"/>
          <w:lang w:val="es-AR"/>
        </w:rPr>
        <w:t xml:space="preserve"> setiembre</w:t>
      </w:r>
      <w:r>
        <w:rPr>
          <w:rFonts w:ascii="Arial" w:hAnsi="Arial"/>
          <w:sz w:val="20"/>
          <w:lang w:val="es-ES_tradnl"/>
        </w:rPr>
        <w:t xml:space="preserve"> de 2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2</Characters>
  <CharactersWithSpaces>2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65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