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4 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47/85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diciembre  26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679/85 y otros</w:t>
        <w:br/>
        <w:t>del Registro del Departamento de Compras por el que se //</w:t>
        <w:br/>
        <w:t>tramita la Licitación Pública n° 573/85 a los efectos de</w:t>
        <w:br/>
        <w:t>lograr la provisión de diversas clases de papel y sobres</w:t>
        <w:br/>
        <w:t>con destino al Taller de Impresiones del Departamento de</w:t>
        <w:br/>
        <w:t>Producción y Mantenimient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764/85 de la Secreta</w:t>
        <w:br/>
        <w:t>ría de Superintendencia Administrativa de fecha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no-</w:t>
        <w:br/>
        <w:t>viembre ppdo. (confr. fs. 37/37 vta.), habiéndose expedi-</w:t>
        <w:br/>
        <w:t>do respecto de las ofertas presentadas la Comisión de Pre-</w:t>
        <w:br/>
        <w:t>adjudicaciones a fs. 232, 235 y 2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3/85 /</w:t>
        <w:br/>
        <w:t>por el importe total de AUSTRALES SESENTA Y DOS MIL SETE-</w:t>
        <w:br/>
        <w:t>CIENTOS CUARENTA Y TRES CON CUARENTA CENTAVOS ($A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.743,40) y adjudicar a las firmas que se indican segui-</w:t>
        <w:br/>
        <w:t>damente los renglones que para cada una de ellas se deter-</w:t>
        <w:br/>
        <w:t>n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J.M.CASOLI S.A." renglones nos,</w:t>
        <w:br/>
        <w:t>9,10,11 y 12 -por menor precio-</w:t>
        <w:br/>
        <w:t>de acuerdo a su presupuesto de /</w:t>
        <w:br/>
        <w:t>fs. 120/130 y 222/228 y por el /</w:t>
        <w:br/>
        <w:t>importe total de AUSTRALES DOS-</w:t>
        <w:br/>
        <w:t>CIENTOS SETENTA Y SIETE CON NO-</w:t>
        <w:br/>
        <w:t>VENTA CENTAVOS ......................   $A    277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b)"CIA PAPELERA SARANDI S.A.I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A. renglones nos. 1 (sorteo de</w:t>
        <w:br/>
        <w:t>sempate fs. 235) y 5 -por menor 7</w:t>
        <w:br/>
        <w:t>precio- de acuerdo a su presupues-</w:t>
        <w:br/>
        <w:t>to de fs. 143/147 y 229/231 por 7</w:t>
        <w:br/>
        <w:t>el importe total de AUSTRALES DOS</w:t>
        <w:br/>
        <w:t>MIL. CIENTO SETENTA Y OCHO.......   $A    2,17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DISBURY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por menor</w:t>
        <w:br/>
        <w:t>precio- de acuerdo a su presupuesto de</w:t>
        <w:br/>
        <w:t>fs. 154/158 y 208/209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SESENTA Y TRES ....   $A     6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BOLCOLLIA S.A." renglón n° 7 -por me-</w:t>
        <w:br/>
        <w:t>ñor precio- de acuerdo a su presupues-</w:t>
        <w:br/>
        <w:t>to de fs. 159/164 y por el importe to-</w:t>
        <w:br/>
        <w:t>tal de AUSTRALES DO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O ................................   $A   24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HIJOS DE GARBER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</w:t>
        <w:br/>
        <w:t>-por menor precio- de acuerdo a su //</w:t>
        <w:br/>
        <w:t>presupuesto de fs. 165/169 y por el /,</w:t>
        <w:br/>
        <w:t>importe total de AUSTRALES TRES MIL /</w:t>
        <w:br/>
        <w:t>TRESCIENTOS SESENTA Y OCHO CON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CENTAVOS .........................    $A  3.36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AKIT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/</w:t>
        <w:br/>
        <w:t>precio- de acuerdo a su presupuesto de</w:t>
        <w:br/>
        <w:t>fs. 170/17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VEINTE MIL CUARENTA ........   $A 20.0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""DELNOA"S.A." renglones nos. 2 y 6 ///</w:t>
        <w:br/>
        <w:t>-por menor precio- de acuerdo a su pre-</w:t>
        <w:br/>
        <w:t>supuesto de fs. 176/191 y por el impor-</w:t>
        <w:br/>
        <w:t>te total de AUSTRALES TREINTA Y SEIS /</w:t>
        <w:br/>
        <w:t>MIL QUINIENTOS SETENTA Y UNO ........   $A  36.57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 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236-  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ofertas nos. 2 y 4 y los renglones   nos. 13 y 14 de la o</w:t>
        <w:br/>
        <w:t>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s los renglones nos, 13 y</w:t>
        <w:br/>
        <w:t>14 -por falta de ofertas válidas- y proceder a un nuevo lla-</w:t>
        <w:br/>
        <w:t>mado conforme a lo establecido en el art. 61, inc. 49, apart.</w:t>
        <w:br/>
        <w:t>i) del decreto 5720/7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l que se aceptarán propuestas de</w:t>
        <w:br/>
        <w:t>proveedores no inscriptos en el Registro de Proveedores del</w:t>
        <w:br/>
        <w:t>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Imputar el presente gasto a la Cuenta "Pa-</w:t>
        <w:br/>
        <w:t>pel, cart6n e impresos" (1-05-002-1-12-1210-205) del Presu-</w:t>
        <w:br/>
        <w:t>puesto General de Gastos para el Ejercicio Financiero de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7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 19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6</Characters>
  <CharactersWithSpaces>30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