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.20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Olga Gil de</w:t>
        <w:br/>
        <w:t>Mancini que renunció, a la actual prosecretaria administrati-</w:t>
        <w:br/>
        <w:t>va señora Rosa Esther RODRI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anterior a</w:t>
        <w:br/>
        <w:t>la actua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DEL VALLE.-</w:t>
        <w:br/>
        <w:t>OFICIAL MAYOR:    En reemplazo de la anterior,    a la actual</w:t>
        <w:br/>
        <w:t>oficial mayor -interina- señora Clara CECCHIN.-</w:t>
        <w:br/>
        <w:t>OFICIAL: En reemplazo de la anterior, a la actual oficial</w:t>
        <w:br/>
        <w:t>-interina- señorita Mirta TASS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-</w:t>
        <w:br/>
        <w:t>biente 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yriam GONZA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 la anterior,    a la</w:t>
        <w:br/>
        <w:t>actual    escribiente    auxiliar    -interina-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Iv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IE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a la actual auxiliar 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TA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|2007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