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.269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, a los efectos de lograr la provi-</w:t>
        <w:br/>
        <w:t>sión de un mil (1.000) rollos de papel original y dos</w:t>
        <w:br/>
        <w:t>(2) copias para máquinas teletipográficas con destino a</w:t>
        <w:br/>
        <w:t>la Prosecretaría de Comunicaciones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6/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TRO MIL VEINTE</w:t>
        <w:br/>
        <w:t>($ 4.020.-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uenta "Otros N.E.P." (05-17-00-00-01-</w:t>
        <w:br/>
        <w:t>0097-2-3-9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