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octubre de 1983.-</w:t>
        <w:br/>
        <w:t>Visto el presa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2.44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Federal de Primera Instancia de Formosa</w:t>
        <w:br/>
        <w:t>solicita una partida especial de $a. 10.010.-, para la ad</w:t>
        <w:br/>
        <w:t>quisición de 70 kgs. de gas Freon 22 destinado al equipo</w:t>
        <w:br/>
        <w:t>de refrigeración central instalado en el mencionado Tribu</w:t>
        <w:br/>
        <w:t>nal, y teniendo en cuenta que puede estimarse como urgen</w:t>
        <w:br/>
        <w:t>te la provisión que se gestiona, por el carácter del ser</w:t>
        <w:br/>
        <w:t>vicio que se procura mantener y de acuerdo a lo dispuest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Juzgado Federal de Primera</w:t>
        <w:br/>
        <w:t>Instancia de Formosa a contratar directamente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signar al mencionado Juzgado una partida</w:t>
        <w:br/>
        <w:t>especial de PESOS ARGENTINOS DIEZ MIL DIEZ ($a. 10.010.-)</w:t>
        <w:br/>
        <w:t>-con cargo de rendir cuenta- a los fines de hacer efectivc</w:t>
        <w:br/>
        <w:t>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 Cuenta "Pro</w:t>
        <w:br/>
        <w:t>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1-05-002-1-12-1210-206)</w:t>
        <w:br/>
        <w:t>del Presupuesto General de Gastos para el Ejercicio Fin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vuélv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