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os motivos expuest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 a partir del 21 de julio ppdo. a la</w:t>
        <w:br/>
        <w:t>Oficial de la Cámara Nacional de Apelaciones en lo Civil</w:t>
        <w:br/>
        <w:t>doctora Andrea V.Finkelstei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