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8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R.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489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63 y te-</w:t>
        <w:br/>
        <w:t>niendo en cuenta las conformidades prestadas a fs.63 vta. por el</w:t>
        <w:br/>
        <w:t>señor Prosecretario Jefe de la Oficina de Mandamientos para la /</w:t>
        <w:br/>
        <w:t>Justicia Nacional, a fs.69 por el señor Juez Federal Electoral de</w:t>
        <w:br/>
        <w:t>Capital Federal y a fs.71 por la Cámara Nacional Electoral, pro-</w:t>
        <w:br/>
        <w:t>rrogúese la adscripción -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por el término</w:t>
        <w:br/>
        <w:t>de 6 meses más- de la auxiliar principal -personal administrati-</w:t>
        <w:br/>
        <w:t>vo y técnico- de la Secretaría Electoral de la Capital Federal,</w:t>
        <w:br/>
        <w:t>señora Emilia Martha Deliso de Rodríguez Basabilvaso, a la ofici</w:t>
        <w:br/>
        <w:t>na de Mandamientos para la Justicia Nacion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