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781/83        Expte.N° 152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noviembre de 1983.</w:t>
        <w:br/>
        <w:t xml:space="preserve">Visto el presente expediente N° 1113/82 y    </w:t>
        <w:br/>
        <w:t>sus agregados del registro del Departamento de Compras, por</w:t>
        <w:br/>
        <w:t xml:space="preserve">el cual solicita autorización para convocar una licitación </w:t>
        <w:br/>
        <w:t>con el objeto de contratar la provisión de sobres y papel,</w:t>
        <w:br/>
        <w:t>destinados a diversos tribunales y organismos del Poder /</w:t>
        <w:br/>
        <w:t>Judicial, de conformidad con lo establecido en el art, 55</w:t>
        <w:br/>
        <w:t>de la ley de Contabilidad y teniendo en cuenta lo dispues-</w:t>
        <w:br/>
        <w:t>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la licitación pertinente conforme al pliego y</w:t>
        <w:br/>
        <w:t>clausulas particulares obrantes a fs. 75/79, e insertar</w:t>
        <w:br/>
        <w:t>en el mencionado pliego la siguiente nota: "Déjase cons-</w:t>
        <w:br/>
        <w:t xml:space="preserve">tancia que la presente licitación queda supeditada a la     </w:t>
        <w:br/>
        <w:t>incorporación de créditos a la partida pertinente para el</w:t>
        <w:br/>
        <w:t>corriente Ejercicio Financie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PESOS ARGENTINOS SIETE MILLONES SETECIENTOS OCHEN-</w:t>
        <w:br/>
        <w:t xml:space="preserve">TA Y CINCO MIL DOSCIENTOS ($a. 7.785.200.-), destinados a  </w:t>
        <w:br/>
        <w:t>atender el gasto emergente de la licitación que se autoriza</w:t>
        <w:br/>
        <w:t>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   3.550.- A la Cuenta "Papel, cartón e imp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3-1-12-1210-205) y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7.731.650.- A la Cuenta "Papel, cartón e imp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 General de Gastos para el Ejercicio Financiero del año   </w:t>
        <w:br/>
        <w:t>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781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