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nio de 199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   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re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partir del 2 de junio del corriente año, al</w:t>
        <w:br/>
        <w:t>Doctor Alberto Daniel Criscuolo en su carácter de Juez titu-</w:t>
        <w:br/>
        <w:t>lar del Juzgado Federal N° 3 de Primera Instancia en lo Crimi-</w:t>
        <w:br/>
        <w:t>nal y Correccional de Morón, para concurrir al "Cuarto Encuen-</w:t>
        <w:br/>
        <w:t>tro Nacional de Jueces Federales", que se realizará en la</w:t>
        <w:br/>
        <w:t>Ciudad de Mar del Plata (art. 11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