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 de mayo de 1983.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-</w:t>
        <w:br/>
        <w:t>gos en la dotación de 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Juzgados Nacionales de Primera Instancia en lo Co-</w:t>
        <w:br/>
        <w:t>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7 Auxiliar Superior (Secretario Privado)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perti-</w:t>
        <w:br/>
        <w:t>nente modificación presupuestaria- el gasto resultante /</w:t>
        <w:br/>
        <w:t>de lo precedentemente dispuesto, con cargo a la Partida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