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11/89                                                    EXP.N°16/89-     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- 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octubre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13 del decreto-ley 1285/58 {ley 14.467) y Regla-</w:t>
        <w:br/>
        <w:t>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 de personal administrativo y técnico de la</w:t>
        <w:br/>
        <w:t>Subsecretaría de Administración en cargo creado por resolución</w:t>
        <w:br/>
        <w:t>n° 31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 -contador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 nacional- al</w:t>
        <w:br/>
        <w:t>señor JUAN CARLOS ANDRES FENARA (D.N.I. N° 11.182.181 -clase</w:t>
        <w:br/>
        <w:t>1937-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