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699/78.-           EXPTE. Nº 243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1978.-</w:t>
        <w:br/>
        <w:t>Visto el presente expediente Nº 241.3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8 del registro de la Dirección Administrativa y Contable</w:t>
        <w:br/>
        <w:t>del Poder Judicial de la Nación  por el que  se  tramita  la</w:t>
        <w:br/>
        <w:t>adquisición de quinientas mil (500.000) tarjetas clisé pe-</w:t>
        <w:br/>
        <w:t>ticionadas por la División Sistematización de Datos de la</w:t>
        <w:br/>
        <w:t>citada Direc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efectuado la Contr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irecta Nº 157/78 la Comisión de Preadjudicaciones de-</w:t>
        <w:br/>
        <w:t>sestima las dos únicas ofertas presentadas por las firmas</w:t>
        <w:br/>
        <w:t>"Disbury S.A.C.I.I.A." e "I.B.M. Argentina S.A.", por precio</w:t>
        <w:br/>
        <w:t>no equitativo la primera y por no ajustarse a la forma de /</w:t>
        <w:br/>
        <w:t>pago y lugar de entrega la segunda; quedando, en consecuen-</w:t>
        <w:br/>
        <w:t>cia, desierta la licitación -confr. fs. 36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8 el Departamento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o aconseja, dada la urgencia que reviste la presente ad-</w:t>
        <w:br/>
        <w:t>quisición, contratar con la firma mencionada en segundo //</w:t>
        <w:br/>
        <w:t>término, de acuerdo a lo establecido en el Artículo 56, In-</w:t>
        <w:br/>
        <w:t>ciso 3º, Apartado d)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atención a lo dispuesto</w:t>
        <w:br/>
        <w:t>en la Acordada Nº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Dejar sin efecto la contratación</w:t>
        <w:br/>
        <w:t>directa Nº 15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Contratar directamente con la firma "I.B.M.</w:t>
        <w:br/>
        <w:t>ARGENTINA S.A." la provisión de referencia, de acuerdo a</w:t>
        <w:br/>
        <w:t>su presupuesto obrante a fs. 32/35 y por el importe total</w:t>
        <w:br/>
        <w:t>de PESOS: DOS MILLONES CUATROCIENTOS DIEZ Y SEIS MIL QUI-</w:t>
        <w:br/>
        <w:t>NIENTOS ($ 2.416.5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Imputar el presente gasto a la Cuenta "Papel,</w:t>
        <w:br/>
        <w:t>Cartón e Impresos" (1-05-002-1-12-1210-205) del Presupues-</w:t>
        <w:br/>
        <w:t>to General de Gastos para el Ejercicio Financiero del año</w:t>
        <w:br/>
        <w:t>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nse a la Dirección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tiva y Contable del Poder Judicial de la Nación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4</Characters>
  <CharactersWithSpaces>15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 Nº 69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