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003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0-33067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      1</w:t>
      </w:r>
      <w:r>
        <w:rPr>
          <w:rFonts w:eastAsia="Arial" w:ascii="Arial" w:hAnsi="Arial"/>
          <w:color w:val="auto"/>
          <w:sz w:val="20"/>
          <w:lang w:val="es-ES_tradnl" w:eastAsia="es-ES"/>
        </w:rPr>
        <w:t>º de julio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 por</w:t>
      </w:r>
      <w:r>
        <w:rPr>
          <w:rFonts w:ascii="Arial" w:hAnsi="Arial"/>
          <w:color w:val="auto"/>
          <w:sz w:val="20"/>
          <w:lang w:val="es-ES"/>
        </w:rPr>
        <w:t xml:space="preserve"> el titular </w:t>
      </w:r>
      <w:r>
        <w:rPr>
          <w:rFonts w:ascii="Arial" w:hAnsi="Arial"/>
          <w:color w:val="auto"/>
          <w:sz w:val="20"/>
          <w:lang w:val="es-ES_tradnl"/>
        </w:rPr>
        <w:t>de la Secretar</w:t>
      </w:r>
      <w:r>
        <w:rPr>
          <w:rFonts w:eastAsia="Arial" w:ascii="Arial" w:hAnsi="Arial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uditores Judiciales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 w:eastAsia="es-ES"/>
        </w:rPr>
        <w:t>º) Autorizar a la Dirección de Administració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orrogar los alcances de la Resoluci</w:t>
      </w:r>
      <w:r>
        <w:rPr>
          <w:rFonts w:eastAsia="Arial" w:ascii="Arial" w:hAnsi="Arial"/>
          <w:color w:val="auto"/>
          <w:sz w:val="20"/>
          <w:lang w:val="es-ES_tradnl"/>
        </w:rPr>
        <w:t>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561/2002, hasta el 31 de diciembre del corriente año, referente a la liquidación de fas horas extras que realizarán la escribiente -interina-señorita Silvana TRINDADEZ y el escribiente auxiliar -interino-, señor Lisandro ALVAREZ ALONSO, a razón de 3 horas diarias, en días hábiles, por agente y con exclusión del periodo de la feria judicial, para desempeñarse en la mencionada Secreta-rí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-Imputar el gasto resultante de lo preceden-temente dispuesto con cargo a la cuenta pertinente para el corriente ejercicio financiero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