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1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0/80 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may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Depart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nto de 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Mantenimientos y Suministr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ración a contratar-por el término de 15 días- a la lice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ada Graciela Laura Pedretti ( C.I. 5,935,947 -clase 1950)</w:t>
        <w:br/>
        <w:t>con una remuneración de pesos siete millones doscientos mil</w:t>
        <w:br/>
        <w:t>pesos ( $ 7.200.000) para realizar tareas de relevamiento</w:t>
        <w:br/>
        <w:t>en detalle del Departamento de Producción Mantenimientos y</w:t>
        <w:br/>
        <w:t>Suministros, previas al dimensionamiento del equipo de com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putación a propone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de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emente dispuesto a la Cuenta de " Honorarios y retribucio-</w:t>
        <w:br/>
        <w:t>nes a Terceros" del Presupuesto General de Gastos para el</w:t>
        <w:br/>
        <w:t>ejercicio Financiero del corriente añ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