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31/2000, hasta el 30 de noviembre de 2001, referente a la contratación de la</w:t>
        <w:br/>
        <w:t>señora Cecilia NEWTON y del señor Gabriel CURSACH, con categorías</w:t>
        <w:br/>
        <w:t>presupuestarias equivalentes al cargo de prosecretario administrativo, para</w:t>
        <w:br/>
        <w:t>desempeñarse en el Consejo de la Magistratura -Departamento de Administración</w:t>
        <w:br/>
        <w:t>de Personal, División Personal y División Legajos, respectivamente, de la Dirección</w:t>
        <w:br/>
        <w:t>de Recursos Human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</w:t>
        <w:br/>
        <w:t>mencionados agentes mientras duren sus contra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