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SETENTA ($ 1.070,00.-), con destino a la reparación de los equipos de aire</w:t>
        <w:br/>
        <w:t xml:space="preserve">acondicionado instalados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ámara Criminal y Correc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