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64/96 y en ejerci-</w:t>
        <w:br/>
        <w:t>cio de las facultades establecidas en los arts. 17 de la ley</w:t>
        <w:br/>
        <w:t>16.432, 23 de la ley 17.928 y 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Néstor Atilio Leppin autoriza-</w:t>
        <w:br/>
        <w:t>da hasta el 31 de mayo del corriente año por Resolución N°</w:t>
        <w:br/>
        <w:t>2364/96, para desempeñarse en la Dirección de Infraestructura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Prosecretar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el gasto resultante de lo precedente-</w:t>
        <w:br/>
        <w:t>mente dispuesto mediante la compensación de partidas de personal</w:t>
        <w:br/>
        <w:t>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 en la Prosecretar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i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punto 2o de la presente)</w:t>
        <w:br/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En ejercicio de las facultades estableci-</w:t>
        <w:br/>
        <w:t>das en el art. 13 del decreto-ley 1285/58 {Ley 14.467) y Regla-</w:t>
        <w:br/>
        <w:t>mento para la Justicia Nacional, designar en el cargo transforma-</w:t>
        <w:br/>
        <w:t>do precedente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éstor Atilio LEPP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