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1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6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77/94 referente a la designación de un "suplente" con una</w:t>
        <w:br/>
        <w:t>categoría presupuestaria equivalente a la del cargo de</w:t>
        <w:br/>
        <w:t>auxiliar administrativo hasta el 20 de noviembre del co-</w:t>
        <w:br/>
        <w:t>rriente año, para desempeñarse en el Juzgado Federal Electo-</w:t>
        <w:br/>
        <w:t>ral de San Luis, en reemplazo de la señora Ana Delia</w:t>
        <w:br/>
        <w:t>Fourcade de De La Mota,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 xml:space="preserve">   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