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º 290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.970/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9</w:t>
      </w:r>
      <w:r>
        <w:rPr>
          <w:rFonts w:ascii="Courier New" w:hAnsi="Courier New"/>
          <w:color w:val="auto"/>
          <w:sz w:val="20"/>
          <w:lang w:val="es-ES_tradnl"/>
        </w:rPr>
        <w:t xml:space="preserve">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nota remitida con fecha 26</w:t>
        <w:br/>
        <w:t>del corriente por ENCOTEL ARGENTINA -Empresa Nacio-</w:t>
        <w:br/>
        <w:t>nal de Correos y Tel</w:t>
      </w:r>
      <w:r>
        <w:rPr>
          <w:rFonts w:eastAsia="Courier New" w:ascii="Courier New" w:hAnsi="Courier New"/>
          <w:color w:val="auto"/>
          <w:sz w:val="20"/>
          <w:lang w:val="es-ES_tradnl"/>
        </w:rPr>
        <w:t>égrafos, por la cual informa /</w:t>
        <w:br/>
        <w:t>que en un plazo aproximado de sesenta (60) días se</w:t>
        <w:br/>
        <w:t>rá trasladada la Sucursal n° 44 que funciona en el</w:t>
        <w:br/>
        <w:t>Palacio de Tribunal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dicha pres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solícita, /</w:t>
        <w:br/>
        <w:t>asimismo, la asignación de un espacio mínimo impres-</w:t>
        <w:br/>
        <w:t>cindible para continuar prestando algunos servicios,</w:t>
        <w:br/>
        <w:t>sugiriendo para tales fines sectores actualmente ocu-</w:t>
        <w:br/>
        <w:t>pados por la Dirección General Impositiva en el hall</w:t>
        <w:br/>
        <w:t>central de la planta baj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sultado el Tribunal, el mis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o estima conveniente la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, toda vez que se-/</w:t>
        <w:br/>
        <w:t>ría necesario adaptar el local citado a los efectos</w:t>
        <w:br/>
        <w:t>de compartirlo y provocaría una mayor afluencia de</w:t>
        <w:br/>
        <w:t>público en ese sector, cercano a dependencias de la</w:t>
        <w:br/>
        <w:t>Cámara Nacional de Apelaciones en lo Criminal y Co-/</w:t>
        <w:br/>
        <w:t>rreccional Federal de la Capit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por lo dem</w:t>
      </w:r>
      <w:r>
        <w:rPr>
          <w:rFonts w:eastAsia="Courier New" w:ascii="Courier New" w:hAnsi="Courier New"/>
          <w:color w:val="auto"/>
          <w:sz w:val="20"/>
          <w:lang w:val="es-ES_tradnl"/>
        </w:rPr>
        <w:t>ás, es escasa la dis-/</w:t>
        <w:br/>
        <w:t>tancia existente en el futuro destino (Viamonte 1535)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Hacer saber a ENCOTEL ARGENTINA- - Empre-</w:t>
        <w:br/>
        <w:t>sa Nacional de Correos y Tel</w:t>
      </w:r>
      <w:r>
        <w:rPr>
          <w:rFonts w:eastAsia="Courier New" w:ascii="Courier New" w:hAnsi="Courier New"/>
          <w:color w:val="auto"/>
          <w:sz w:val="20"/>
          <w:lang w:val="es-ES_tradnl"/>
        </w:rPr>
        <w:t>égrafos que no es posible</w:t>
        <w:br/>
        <w:t>acceder a lo solicitado. Regístrese y archívese.-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