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32/00                      Expte. nº  13-24140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Federal de Tucumán nº 2 -haberes - legítimo abono-</w:t>
        <w:br/>
        <w:t>Casas, Laura Juliet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) </w:t>
      </w:r>
      <w:r>
        <w:rPr>
          <w:sz w:val="20"/>
          <w:lang w:val="es-ES_tradnl"/>
        </w:rPr>
        <w:t>Que la auxiliar administrativ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Tucumán n° 2, señorita Laura Julieta Casas,</w:t>
        <w:br/>
        <w:t>solicita la liquidación -como de legítimo abono- del período</w:t>
        <w:br/>
        <w:t>comprendido entre el 2 0 de abril y el 27 de julio ppdos. (fs.</w:t>
        <w:br/>
        <w:t>2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</w:t>
      </w:r>
      <w:r>
        <w:rPr>
          <w:sz w:val="20"/>
          <w:lang w:val="es-ES_tradnl"/>
        </w:rPr>
        <w:t>Que de las constancias obrantes en</w:t>
        <w:br/>
        <w:t>las presentes actuaciones -fs. 3/7-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a peticionaria fue designada interinamente en el cargo de</w:t>
        <w:br/>
        <w:t>escribiente auxiliar el 20 de abril, a raíz de la contratación</w:t>
        <w:br/>
        <w:t>del doctor Zuviría Peñalba como secretario de juzgado hasta el</w:t>
        <w:br/>
        <w:t>3 0 de jun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por no hallarse el referido nombramiento de acuerdo con lo</w:t>
        <w:br/>
        <w:t>establecido por acordada n° 37/94 -punto 6-, pues existían</w:t>
        <w:br/>
        <w:t>agentes en la planta permanente de la dotación del juzgado con</w:t>
        <w:br/>
        <w:t>categoría  inmediatamente  inferior  en  condiciones  de  ser</w:t>
        <w:br/>
        <w:t>ascendidos, el 29 de junio la Cámara Federal de Apelaciones de</w:t>
        <w:br/>
        <w:t>Tucumán lo rectificó y, consecuentemente, designó a la doctora</w:t>
        <w:br/>
        <w:t>Ducca en el cargo de escribiente auxiliar interina en lugar de</w:t>
        <w:br/>
        <w:t>Zuviría Peñalba y a Casas como auxiliar administrativa interina</w:t>
        <w:br/>
        <w:t>en reemplazo de la anteri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l 3 0 de junio, al vencer el contrato del doctor Zuviría</w:t>
        <w:br/>
        <w:t>Peñalba como  secretario  de  juzgado  contratado,  cesaron,</w:t>
        <w:br/>
        <w:t>respectivamente, los interinatos de la doctora Ducca y de la</w:t>
        <w:br/>
        <w:t>peticionaria, quien quedó desvinculada del Poder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posteriormente, el 27 de julio la agente Casas fue nomb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administrativa interina en virtud del movimiento</w:t>
        <w:br/>
        <w:t>escalafonario producido por la contratación del señor Corbella;</w:t>
        <w:br/>
        <w:t>e) finalmente, el 12 de agosto fue dejado sin efecto el último</w:t>
        <w:br/>
        <w:t>interinato y Casas fue designada definitivamente como auxiliar</w:t>
        <w:br/>
        <w:t>administrativa, a raíz de la renuncia de la señora Díaz Loz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con relación al período</w:t>
        <w:br/>
        <w:t>reclamado cabe hacer una distin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desde el 20 de abril hasta el 30 de junio le corresponde</w:t>
        <w:br/>
        <w:t>percibir el salario como de legítimo abono, ya que no es justo</w:t>
        <w:br/>
        <w:t>que no le sean remunerados los servicios que en definitiva</w:t>
        <w:br/>
        <w:t>prestó, teniendo en cuenta que ello se traduciría en un</w:t>
        <w:br/>
        <w:t>enriquecimiento para el Estado por un hecho no imputable a la</w:t>
        <w:br/>
        <w:t>particular (conf. Fallos 295:93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tre el 30 de junio y el 27 de julio -lapso en el que quedó</w:t>
        <w:br/>
        <w:t>desvinculada del Poder Judicial- la señorita Casas trabajó sin</w:t>
        <w:br/>
        <w:t>acto administrativo que la autoriz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saber a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liquidar</w:t>
        <w:br/>
        <w:t>como de legítimo abono el período indicado en el punto "a" del</w:t>
        <w:br/>
        <w:t>considerando tercero, a favor de la auxiliar administrativa</w:t>
        <w:br/>
        <w:t>Laura Julieta Cas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Tucumán -y por su intermedio al titular del</w:t>
        <w:br/>
        <w:t>juzgado n° 2 de ese asiento- que deberán dar estricto</w:t>
        <w:br/>
        <w:t>cumplimiento con lo establecido por acordada n° 2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3</Characters>
  <CharactersWithSpaces>25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Victor Pagnone</dc:creator>
  <dc:description/>
  <dc:language>en-US</dc:language>
  <cp:lastModifiedBy/>
  <dcterms:modified xsi:type="dcterms:W3CDTF">2007-03-22T10:53:00Z</dcterms:modified>
  <cp:revision>3</cp:revision>
  <dc:subject/>
  <dc:title>Resolución n° 232/00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