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3/93</w:t>
      </w:r>
      <w:r>
        <w:rPr>
          <w:rFonts w:ascii="Arial" w:hAnsi="Arial"/>
          <w:sz w:val="20"/>
          <w:lang w:val="es-ES_tradnl"/>
        </w:rPr>
        <w:t xml:space="preserve">                                         EXPEDIENTE N°  321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el</w:t>
        <w:br/>
        <w:t>servicio mensual de mantenimiento técnico integral -con</w:t>
        <w:br/>
        <w:t>inclusión de repuestos- de seis (6) equipos teleimpre-</w:t>
        <w:br/>
        <w:t>sores marca OKI, afectados al uso de la Prosecretaría de</w:t>
        <w:br/>
        <w:t>Comunicaciones del Poder Judicial de la Nación, durante</w:t>
        <w:br/>
        <w:t xml:space="preserve">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de 1993 y el</w:t>
        <w:br/>
        <w:t>31 dé diciembre de 19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MARTINIANO ROMER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" es distribuidora exclusiva de equipos marca OKI, rea-</w:t>
        <w:br/>
        <w:t>lizando la comercialización de los mismos y sus repues-</w:t>
        <w:br/>
        <w:t>tos sin intermediarios (Confr. fs. 10/12), razón por la</w:t>
        <w:br/>
        <w:t>cual corresponde contratar directamente con la citada</w:t>
        <w:br/>
        <w:t>firma, amparando el procedimiento en lo previsto por él</w:t>
        <w:br/>
        <w:t>Artículo 56, Inciso 3o, Apartado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MARTINIANO ROMERO S.A.", el servicio señalado</w:t>
        <w:br/>
        <w:t>precedentemente, conforme a su presupuesto obrante a fs.</w:t>
        <w:br/>
        <w:t>8/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DIECISIETE MIL</w:t>
        <w:br/>
        <w:t>DOSCIENTOS OCHENTA ($ 17.28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8.640.- a la Cuenta "Honorarios y retribuciones a ter-</w:t>
        <w:br/>
        <w:t>ceros" (1-05-002-1-12-1220-230) del Presupuesto General</w:t>
        <w:br/>
        <w:t>de Gastos para el Ejercicio Financiero del año 2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.640.- a la Cuenta "Honorarios y retribuciones a terce-</w:t>
        <w:br/>
        <w:t>tos" (1-05-002-1-12-1-220-230) del Presupuesto General de</w:t>
        <w:br/>
        <w:t xml:space="preserve"> 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7</Characters>
  <CharactersWithSpaces>16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Victor Pagnone</dc:creator>
  <dc:description/>
  <dc:language>en-US</dc:language>
  <cp:lastModifiedBy/>
  <dcterms:modified xsi:type="dcterms:W3CDTF">2007-03-22T12:30:00Z</dcterms:modified>
  <cp:revision>3</cp:revision>
  <dc:subject/>
  <dc:title>RESOLUCION Nº3/93                                         EXPEDIENTE N°  321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