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cincuenta (50) heladeras solicitadas por la Pro-</w:t>
        <w:br/>
        <w:t>secretaria de Abastecimiento con destino a los nuevos</w:t>
        <w:br/>
        <w:t>Tribunales Penales Orales; y teniendo en cuenta lo esta-</w:t>
        <w:br/>
        <w:t>blecido en el artículo 55 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/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    de PESOS TREINTA Y CUATRO</w:t>
        <w:br/>
        <w:t>MIL QUINIENTOS ($ 34.500.-)- a la Cuenta "Moblaje"</w:t>
        <w:br/>
        <w:t>(1-05-002-4-41-4120-30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