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3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ías del mes de junio del año mil novecien- 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s noventa y cuatro, reunidos en la Sala de Acuerdos del Tribunal, 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Señor Presidente de la Cámara Fede-</w:t>
        <w:br/>
        <w:t>ral de Apelaciones de General Roca comunica a esta Corte que, en fecha</w:t>
        <w:br/>
        <w:t>17 de junio pasado, se le recibió juramento al doctor Antonio Guillermo</w:t>
        <w:br/>
        <w:t>Labate en carácter de juez a cargo del Juagado Federal de Primera Ins-</w:t>
        <w:br/>
        <w:t>tancia de Neuquén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Que la Cámara dispuso recibir tal jur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, por tanto, autorizar el funcionamiento del juzgado creado por la ley</w:t>
        <w:br/>
        <w:t>24.2 51, sin que esta Corte se hubiese expedido sobre la necesidad y</w:t>
        <w:br/>
        <w:t>pertinencia de habilitar el Tribunal, acto que supone la ver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revia de que se encuentran reunidos los requisitos legales y satisfe-</w:t>
        <w:br/>
        <w:t>chas las condiciones tácticas necesarias para su establecimiento.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no obstante lo expuesto y por hall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dos los recaudos que permiten habilitar el juzgado, el Tribunal</w:t>
        <w:br/>
        <w:t>estima oportuno expedirse contemplando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puesta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ner por habilitado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a partir de la fecha en que se le</w:t>
        <w:br/>
        <w:t>recibió juramento a su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a Cámara Federal de Apelacio-</w:t>
        <w:br/>
        <w:t>nes de General Roca que en lo sucesivo deberá extremar loe recaudos for-</w:t>
        <w:br/>
        <w:t>males de práctica para evitar situaciones como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 ordenan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