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274/91   EXP.S-208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</w:t>
      </w:r>
      <w:r>
        <w:rPr>
          <w:rFonts w:ascii="Courier New" w:hAnsi="Courier New"/>
          <w:color w:val="auto"/>
          <w:sz w:val="20"/>
          <w:lang w:val="es-ES"/>
        </w:rPr>
        <w:t xml:space="preserve"> de agost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  el    expediente    S-208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atulado  "ZURITA,  ELDA  LUJAN  S/SU  PRES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(causa</w:t>
        <w:br/>
      </w:r>
      <w:r>
        <w:rPr>
          <w:rFonts w:eastAsia="Courier New" w:ascii="Courier New" w:hAnsi="Courier New"/>
          <w:color w:val="auto"/>
          <w:sz w:val="20"/>
          <w:lang w:val="es-ES"/>
        </w:rPr>
        <w:t>`</w:t>
      </w:r>
      <w:r>
        <w:rPr>
          <w:rFonts w:eastAsia="Courier New" w:ascii="Courier New" w:hAnsi="Courier New"/>
          <w:color w:val="auto"/>
          <w:sz w:val="20"/>
          <w:lang w:val="es-ES_tradnl"/>
        </w:rPr>
        <w:t>ZURITA E. C/COLEGIO DE ABOG. DE SAN NICOLÁS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´)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 sin  perjuicio  de  destacar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alta de claridad del escrito de fs. 8/11, la pet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fec-</w:t>
        <w:br/>
        <w:t>tuada en él, por su naturaleza, no es susceptible de trata-</w:t>
        <w:br/>
        <w:t>miento por vía de superintendencia, lo cual no obsta a que</w:t>
        <w:br/>
        <w:t>la interesada ocurra ante quien corresponda en defensa de sus</w:t>
        <w:br/>
        <w:t>derech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chazar  in l</w:t>
      </w:r>
      <w:r>
        <w:rPr>
          <w:rFonts w:eastAsia="Courier New" w:ascii="Courier New" w:hAnsi="Courier New"/>
          <w:color w:val="auto"/>
          <w:sz w:val="20"/>
          <w:lang w:val="es-ES_tradnl"/>
        </w:rPr>
        <w:t>ímine el requerimiento</w:t>
        <w:br/>
        <w:t>formulado por la doctora ELDA LUJAN ZURITA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