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4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5/94</w:t>
        <w:br/>
        <w:t>SUPERINTENDENCIA ADMINISTRATIVA</w:t>
        <w:br/>
        <w:t>b.1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Buenos aires/La Plata) y anti-</w:t>
        <w:br/>
        <w:t>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, formu-</w:t>
        <w:br/>
        <w:t>lado en estas actuaciones por la Prosecretaria de Arqui-</w:t>
        <w:br/>
        <w:t>tectura a favor del Oficial Mayor (P.A. y T.) Técnico</w:t>
        <w:br/>
        <w:t>Mecánico Carlos Alberto Guerra, con motivo de tener que</w:t>
        <w:br/>
        <w:t>trasladarse el día 22 del corriente a la ciudad de La</w:t>
        <w:br/>
        <w:t>Plata (Provincia de Buenos Aires) con el objeto de reali-</w:t>
        <w:br/>
        <w:t>zar una inspección referida a la reparación de las cañe-</w:t>
        <w:br/>
        <w:t>rías de calefacción del inmueble, sede de los Tribunales</w:t>
        <w:br/>
        <w:t>Federales de dicho asiento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