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4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06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98.-</w:t>
        <w:br/>
        <w:t>Visto lo solicitado a fs. 3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liquid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0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s</w:t>
        <w:br/>
        <w:t>horas extras que realizarán los agentes de la Dirección de</w:t>
        <w:br/>
        <w:t>Infraestructura Judicial -cuyos nombres y categorías presu-</w:t>
        <w:br/>
        <w:t>puestarias a continuación se detallan- a razón de 3 horas</w:t>
        <w:br/>
        <w:t>diarias, en días hábiles y por agente, para realizar trabajos</w:t>
        <w:br/>
        <w:t>de pintura, electricidad, yesería y carpintería en el edifi-</w:t>
        <w:br/>
        <w:t>cio sito en Juncal 941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              ESQUIVEL, Mario Próspero</w:t>
        <w:br/>
        <w:t>Encargado de Sección:    KRAUCHUK,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      GAVA, Davi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RES, Daniel</w:t>
        <w:br/>
        <w:t>VILLAN,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                  GAREIS, Miguel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LDONADO, Alberto</w:t>
        <w:br/>
        <w:t>OLIVERA, Oscar</w:t>
        <w:br/>
        <w:t>RAMALLO,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</w:t>
        <w:br/>
        <w:t>VALSANGIACOMO, Marcelo</w:t>
        <w:br/>
        <w:t>VERDUGO, M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                                                            GONZALEZ, Carlos Javi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 MARTINEZ, Hi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i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ET, Marce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ALTA,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S, Cristian Javi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abonar a los citados agent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DIEZ ($ 10) diarios, en concepto de gastos de</w:t>
        <w:br/>
        <w:t>com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062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