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5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32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 ley 1285/58 (ley</w:t>
        <w:br/>
        <w:t>14.467) y Reglamento para la Justicia Nacional,</w:t>
        <w:br/>
        <w:t>SE_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</w:t>
        <w:br/>
        <w:t>Gauna que fue promovido, a la señorita MARTHA VERÓNICA</w:t>
        <w:br/>
        <w:t>FIGLIOLI (D.N.I.N° 23.413.174 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 •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