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.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a fs.53/5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97 y su modificatoria</w:t>
        <w:br/>
        <w:t>N° 389/97, en lo concerniente a la autorización de designa-</w:t>
        <w:br/>
        <w:t>ción de un agente en calidad de suplente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Wudih C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fotocopias de fs.</w:t>
        <w:br/>
        <w:t>37, 40, 47 y 51 a los fines pertinentes y fecho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16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