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 418/84      </w:t>
      </w:r>
      <w:r>
        <w:rPr>
          <w:rFonts w:ascii="Arial" w:hAnsi="Arial"/>
          <w:sz w:val="20"/>
        </w:rPr>
        <w:t xml:space="preserve"> SUPERINTENDENCIA </w:t>
      </w:r>
      <w:r>
        <w:rPr>
          <w:rFonts w:ascii="Arial" w:hAnsi="Arial"/>
          <w:sz w:val="20"/>
          <w:lang w:val="es-ES_tradnl"/>
        </w:rPr>
        <w:t>ADMINISTRATIVA</w:t>
        <w:br/>
        <w:t xml:space="preserve">                                                                  Ref. N°74 del Expte. N°1999/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30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abri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353.290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registro de la Subsecretaría de Administración por el cual la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rma "Benito Roggio e Hijos S.S." solicita el reconocimiento de ac-</w:t>
        <w:br/>
        <w:t>tualización e intereses por mora en el pago del Certificado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45 de</w:t>
        <w:br/>
        <w:t>Mayores Costos, correspondiente a la Obra "Tribunales Federales de/</w:t>
        <w:br/>
        <w:t>Córdoba"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acuerdo a lo establecido en la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//</w:t>
        <w:br/>
        <w:t>755/82, ha tomado intervención el Departamento de Arquitectura pro-</w:t>
        <w:br/>
        <w:t>cediendo a confeccionar el pertinente estudio teniendo en cuenta /</w:t>
        <w:br/>
        <w:t>las disposiciones de la Ley 21.392 y sus decretos reglamentarios,/</w:t>
        <w:br/>
        <w:t>tomando como ciertos las fechas y montos de pago suministrados por</w:t>
        <w:br/>
        <w:t>la reclamente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utorizar a la Subsecretaría de Administración a/</w:t>
        <w:br/>
        <w:t>liquidar a la firma "Benito Roggio e Hijos S.S." la suma de PESOS/</w:t>
        <w:br/>
        <w:t>ARGENTINOS: UN MILLON NOVECIENTOS SETENTA Y CINCO MIL OCHOCIENTOS</w:t>
        <w:br/>
        <w:t>NOVENTA Y DOS CON DIEZ CENTAVOS ($a. 1.975.892,10) en concepto de</w:t>
        <w:br/>
        <w:t>actualización e intereses por mora en el pago del Certificado de/</w:t>
        <w:br/>
        <w:t>referencia, debiendo verificarse las fechas y montos de pago ex-/</w:t>
        <w:br/>
        <w:t>presadas a fs. 1, en cuanto sea recibida la información correspon-</w:t>
        <w:br/>
        <w:t>diente de la Tesorería General de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Imputar el presente gasto a la Cuenta "Plan de Tra-</w:t>
        <w:br/>
        <w:t>bajos Públicos (Córdoba)" (1-O5-004-4-4210-58/01) del Presupues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eneral de Gastos para el Ejercicio Financiero del año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, hágase saber al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rquitectura, tome intervención el Registro de Inmuebles Judicia-</w:t>
        <w:br/>
        <w:t>les y remítase a la Subsecretaría de Administración, para su cumpl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DO: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GENARO</w:t>
      </w:r>
      <w:r>
        <w:rPr>
          <w:rFonts w:ascii="Courier New" w:hAnsi="Courier New"/>
          <w:sz w:val="20"/>
        </w:rPr>
        <w:t xml:space="preserve"> R. CARRIO.-</w:t>
        <w:br/>
      </w:r>
      <w:r>
        <w:rPr>
          <w:rFonts w:ascii="Courier New" w:hAnsi="Courier New"/>
          <w:sz w:val="20"/>
          <w:lang w:val="es-ES_tradnl"/>
        </w:rPr>
        <w:t>ES</w:t>
      </w:r>
      <w:r>
        <w:rPr>
          <w:rFonts w:ascii="Courier New" w:hAnsi="Courier New"/>
          <w:sz w:val="20"/>
        </w:rPr>
        <w:t xml:space="preserve"> COPIA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</Words>
  <Characters>1919</Characters>
  <CharactersWithSpaces>162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1:00Z</dcterms:created>
  <dc:creator>Proyectos Especiales</dc:creator>
  <dc:description/>
  <dc:language>en-US</dc:language>
  <cp:lastModifiedBy/>
  <dcterms:modified xsi:type="dcterms:W3CDTF">2007-03-22T15:11:00Z</dcterms:modified>
  <cp:revision>3</cp:revision>
  <dc:subject/>
  <dc:title>RESOLUCION Nº  418/84       SUPERINTENDENCIA ADMINISTR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