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1940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204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</w:t>
      </w:r>
      <w:r>
        <w:rPr>
          <w:rFonts w:ascii="Courier New" w:hAnsi="Courier New"/>
          <w:sz w:val="20"/>
          <w:lang w:val="es-AR"/>
        </w:rPr>
        <w:t xml:space="preserve"> diciembre</w:t>
      </w:r>
      <w:r>
        <w:rPr>
          <w:rFonts w:ascii="Courier New" w:hAnsi="Courier New"/>
          <w:sz w:val="20"/>
          <w:lang w:val="es-ES_tradnl"/>
        </w:rPr>
        <w:t xml:space="preserve">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</w:t>
        <w:br/>
        <w:t>cuenta los motivos expuest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prorrogar los alcances de la resolu-</w:t>
        <w:br/>
        <w:t>ción N° 1668/91 referente a las horas extras que trabaja-</w:t>
        <w:br/>
        <w:t>rán los agentes detallados a fs.6, y cuya fotocopia forma</w:t>
        <w:br/>
        <w:t>parte de la presente resolución hasta el 31 de diciembre</w:t>
        <w:br/>
        <w:t>de 1991 a razón de 3 horas diarias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"servicios extra-</w:t>
        <w:br/>
        <w:t>ordinarios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</w:t>
      </w:r>
      <w:r>
        <w:rPr>
          <w:sz w:val="20"/>
          <w:lang w:val="es-AR"/>
        </w:rPr>
        <w:t xml:space="preserve"> diciembre</w:t>
      </w:r>
      <w:r>
        <w:rPr>
          <w:sz w:val="20"/>
          <w:lang w:val="es-ES_tradnl"/>
        </w:rPr>
        <w:t xml:space="preserve">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PROSECRETARIO JEF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</w:t>
      </w:r>
      <w:r>
        <w:rPr>
          <w:sz w:val="20"/>
          <w:lang w:val="es-AR"/>
        </w:rPr>
        <w:t xml:space="preserve"> DE </w:t>
      </w:r>
      <w:r>
        <w:rPr>
          <w:sz w:val="20"/>
          <w:lang w:val="es-ES_tradnl"/>
        </w:rPr>
        <w:t>AD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RSONAL</w:t>
        <w:br/>
        <w:t>Dr. Rubén H</w:t>
      </w:r>
      <w:r>
        <w:rPr>
          <w:sz w:val="20"/>
          <w:lang w:val="en-US"/>
        </w:rPr>
        <w:t xml:space="preserve">. </w:t>
      </w:r>
      <w:r>
        <w:rPr>
          <w:sz w:val="20"/>
          <w:lang w:val="es-ES_tradnl"/>
        </w:rPr>
        <w:t>Lomba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Ud.,   con re-</w:t>
        <w:br/>
        <w:t>ferencia a la nota de fecha 31/10/91 en la cual se plantea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convenientes para la realización del inform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royecto  de  creación de la Caja única de  jubilacion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lo  planteado en la misma, se otorgáro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ro.  1668/91 horas extraordinarias por el lap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mes a razón de  tres horas  diarias a partir del 29/10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/11 para las siguientes  categorí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Ppal.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 Ppal. de 6ta.</w:t>
        <w:br/>
        <w:t>En el mencionado período se está realiz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imer etapa de esta labor, por lo cual se cree necesario se</w:t>
        <w:br/>
        <w:t>autoricen horas extraordinarias a partir del 30/11 al 31/12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usive, a razón de tres horas extraordinarias diarias para las</w:t>
        <w:br/>
        <w:t>categorías mencionadas 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, saludo a Ud., muy a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</w:t>
      </w:r>
      <w:r>
        <w:rPr>
          <w:sz w:val="20"/>
          <w:lang w:val="es-AR"/>
        </w:rPr>
        <w:t xml:space="preserve"> LEGAJOS E INFORMA</w:t>
      </w:r>
      <w:r>
        <w:rPr>
          <w:sz w:val="20"/>
          <w:lang w:val="es-ES_tradnl"/>
        </w:rPr>
        <w:t>TIZA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0</Characters>
  <CharactersWithSpaces>1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° 194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