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8/ 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55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 395.115/86</w:t>
        <w:br/>
        <w:t>de la Subsecretaría de Administración), por el cual se /</w:t>
        <w:br/>
        <w:t>tramitó la licitación pública n° 20/86 a los efectos de</w:t>
        <w:br/>
        <w:t>contratar los trabajos de refección de claraboyas, cielo-</w:t>
        <w:br/>
        <w:t>rrasos, aislaciones hidrófugas, pinturas y electricidad/</w:t>
        <w:br/>
        <w:t>en el sector hemiciclo y Laboratorios de Química Legal y</w:t>
        <w:br/>
        <w:t>Toxicología (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) del edificio de la Morgue Judicial</w:t>
        <w:br/>
        <w:t>sito en la calle Junín 760 de est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393 de fe-</w:t>
        <w:br/>
        <w:t>cha 24 de julio de 1986 (confr. fs.84), habiéndose expe-</w:t>
        <w:br/>
        <w:t>dido respecto de las ofertas presentadas la Comisión de</w:t>
        <w:br/>
        <w:t>Preadjudicaciones a fs. 2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0/8 6 la que se adjudica -por menor precio- a la firma /</w:t>
        <w:br/>
        <w:t>"FEBOMAR S.A.", de acuerdo a su oferta de fs. 107/141 y</w:t>
        <w:br/>
        <w:t>por el importe de AUSTRALES CUARENTA Y SIETE MIL NOVE-/</w:t>
        <w:br/>
        <w:t>CIENTOS NUEVE CON TREINTA Y UN CENTAVOS (A 47.909,3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: "Ampliaciones y remodelaciones - Todo el País" (1-05-</w:t>
        <w:br/>
        <w:t>004-4-42-4210-93-01) del Presupuesto General de Gastos pa-</w:t>
        <w:br/>
        <w:t>ra el Ejercicio Financiero del año 1987, autorizándo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a fin de atender el pago</w:t>
        <w:br/>
        <w:t>de los Certificados de Obra, dé Diferencia de Costos y de</w:t>
        <w:br/>
        <w:t>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icionales que surjan durante la ejecución de estos /</w:t>
        <w:br/>
        <w:t>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tre</w:t>
        <w:br/>
        <w:t>ga, con la financiación prevista, los montos necesarios pa-</w:t>
        <w:br/>
        <w:t>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 , o en su caso,</w:t>
        <w:br/>
        <w:t>de la Tesorería General de la Nación los Certificados a /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Subdirección General de Servicios</w:t>
        <w:br/>
        <w:t>y Producción -por conducto del Departamento de Arquitectu</w:t>
        <w:br/>
        <w:t>ra- proceda a formular y suscribir "ad-referendum" de este</w:t>
        <w:br/>
        <w:t>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Subdirección Ge-</w:t>
        <w:br/>
        <w:t>neral apruebe y suscriba -al igual que el Departamento de</w:t>
        <w:br/>
        <w:t>Arquitectura y con carácter previo a su cancelación- los /</w:t>
        <w:br/>
        <w:t>Certificados de Obra, de Diferencia de Costos y de los Adi-</w:t>
        <w:br/>
        <w:t>cionales indicados anteriormente- Tales Adicionales no po-</w:t>
        <w:br/>
        <w:t>drán superar individualmente el uno por ciento (1%), ni la</w:t>
        <w:br/>
        <w:t>suma de ellos el cinco por ciento (5%) del monto total del</w:t>
        <w:br/>
        <w:t>contratar-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de la</w:t>
        <w:br/>
        <w:t>Capital y al Departamento de Arquitectura, Fecho,devuélvase</w:t>
        <w:br/>
        <w:t>a la Subsecretaría de Administración a sus efectos, previa</w:t>
        <w:br/>
        <w:t>intervención 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4</Characters>
  <CharactersWithSpaces>2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