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9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1.252/96</w:t>
        <w:br/>
        <w:t>ADMINISTRACIÓN GENERAL</w:t>
        <w:br/>
        <w:t>(Acordada 25/95)mg25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en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25/95 y las Resoluciones nros. 626/95 y 2333/96,</w:t>
        <w:br/>
        <w:t>vistos los informes que anteceden, y sin objeciones que</w:t>
        <w:br/>
        <w:t>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 devuélvanse las actua-</w:t>
        <w:br/>
        <w:t>clones a la Dirección de Administración Financiera a fin de</w:t>
        <w:br/>
        <w:t>que proceda de conformidad, hasta la suma de PESOS TRECE MIL</w:t>
        <w:br/>
        <w:t>OCHENTA Y CUATRO CON DIECIOCHO CENTAVOS {$13.084,18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cia</w:t>
        <w:br/>
        <w:t>deberá remitir al Tribunal un ejemplar del acto administrati-</w:t>
        <w:br/>
        <w:t>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