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78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88/93      caratulado      "Zavala,      Mariana      s/bonificaeión      adicional</w:t>
        <w:br/>
        <w:t>por título"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agente      Mariana      Zavala      solicita      que</w:t>
        <w:br/>
        <w:t>se le abone et adicion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licenciada en psicopedag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teniendo en cuenta que la peticion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un juzgado civil con competencia en familia y que en las</w:t>
        <w:br/>
        <w:t>tareas      que      realiza      aplica    los      conocimientos      adquiridos      en      su      carrera,</w:t>
        <w:br/>
        <w:t>corres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5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que corresponde abonar la bonificación por título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