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0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Federal de Apelaciones de General Roca s/licencia LABATE,</w:t>
        <w:br/>
        <w:t>Antonio Guillermo por actividades científica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N° 2, solicita se le conceda li-</w:t>
        <w:br/>
        <w:t>cencia para concurrir al "42 nd. ICAA International Institu-</w:t>
        <w:br/>
        <w:t>te on the Prevention and Treatment of Dependencies", a reali-</w:t>
        <w:br/>
        <w:t>zarse en la República de M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Antonio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bate licencia con goce de haberes, desde el 26 de agosto y</w:t>
        <w:br/>
        <w:t>hasta el 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virtud de lo</w:t>
        <w:br/>
        <w:t>establecido en el art. 1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066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