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26/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1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titular de la Secretaría General de la Presidencia de este Tribunal a fs. 4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 partir del 8 de septiem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 al escribiente auxiliar de la Subdirección de Notificaciones para la Justicia Nacional, señor Jorge Goncalves Da Rocha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