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6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  S-299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 xml:space="preserve">  de   febrero   de</w:t>
      </w:r>
      <w:r>
        <w:rPr>
          <w:rFonts w:ascii="Arial" w:hAnsi="Arial"/>
          <w:sz w:val="20"/>
        </w:rPr>
        <w:t xml:space="preserve"> 1981.</w:t>
        <w:br/>
      </w:r>
      <w:r>
        <w:rPr>
          <w:rFonts w:ascii="Arial" w:hAnsi="Arial"/>
          <w:sz w:val="20"/>
          <w:lang w:val="es-ES_tradnl"/>
        </w:rPr>
        <w:t>Y   vistas   estas   actuaciones   S-299/30   de   Superinten-</w:t>
        <w:br/>
        <w:t>dencia   caratuladas   "ZAPATA,   Ana   María   s/   avocación"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n   los   presentes   obrados   la   Auxiliar   de   7a.</w:t>
        <w:br/>
        <w:t>del   Juzgado   Federal    de   Paraná   solicita   la   avocación   de   esta</w:t>
        <w:br/>
        <w:t>Corte   con   el    fin   de   que   se   deje   sin   efecto   la   Resolución  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7/80   de   la   Cámara   Federal   de   Apelaciones   de   esa   Jurisdic-//</w:t>
        <w:br/>
        <w:t>cíón   por   la   que   se    rechazará   el    recurso   de    reconsideración   -</w:t>
        <w:br/>
        <w:t>que    interpusiera   y   cuya   copia   corre   agregada   a   fs.    1   de   es-</w:t>
        <w:br/>
        <w:t>tas  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  como   se   desprende   de   la   lectura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impugnada,    la   misma   se   encuentra   debidamente   fun-</w:t>
        <w:br/>
        <w:t>dada   y   resulta   de   la   aplicación   de   las   normas    reglamentarías</w:t>
        <w:br/>
        <w:t>vigentes   y   de   los   principios   generales   del    derecho   adminis-</w:t>
        <w:br/>
        <w:t>trativos    por   lo   que   no   se   dan   en   el    supuesto   los   requisitos</w:t>
        <w:br/>
        <w:t>de   arbitrariedad   o   manifiesta   extralimitación,   que   con   arre-</w:t>
        <w:br/>
        <w:t>glo   a   la   doctrina   de   este   Tribunal,   son   necesarios   para   la</w:t>
        <w:br/>
        <w:t>procedencia   de   la  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 sin   perjuicio   de   ello,    la   omis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r   en   forma   clara   y   concreta   cuál   o   cuales   fueron   las   -</w:t>
        <w:br/>
        <w:t>promociones   que   habrían   causado   la   postergación   de   la   recu-</w:t>
        <w:br/>
        <w:t>rrente   en   su   ascenso   ha   tornado   imposible   que   la   Cámara   resol-</w:t>
        <w:br/>
        <w:t>viera   sobre   el    fondo   del   asunto   y,   en   consecuencia,   la   avoca-</w:t>
        <w:br/>
        <w:t>ción   solicitada   resulta   improcedente   toda   vez   que   la   cuestión</w:t>
        <w:br/>
        <w:t>no   ha   sido   definitivamente   resuelta   por  ese   tribunal,   que   es</w:t>
        <w:br/>
        <w:t>quien   posee   la   facultad   privativa   de   apreciar   las   con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los   candidatos  propuestos</w:t>
      </w:r>
      <w:r>
        <w:rPr>
          <w:rFonts w:ascii="Arial" w:hAnsi="Arial"/>
          <w:sz w:val="20"/>
        </w:rPr>
        <w:t xml:space="preserve"> para los cargos en los fueros o distri-</w:t>
        <w:br/>
      </w:r>
      <w:r>
        <w:rPr>
          <w:rFonts w:ascii="Arial" w:hAnsi="Arial"/>
          <w:sz w:val="20"/>
          <w:lang w:val="es-ES_tradnl"/>
        </w:rPr>
        <w:t>tos   de   su   dependencia   (Fallos  246:37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ello,   SE  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  HACER   lugar   al   pedido   de   a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  en   los   términos   fomulados   por   la   Auxiliar   de   7a.   del 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  de   Paraná,   señorita   Ana   María   Zap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comuníquese   y  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</w:t>
      </w:r>
      <w:r>
        <w:rPr>
          <w:rFonts w:ascii="Arial" w:hAnsi="Arial"/>
          <w:sz w:val="20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6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