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74 /99                                                                                    EXPEDIENTE N° 7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de noviembre     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62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opini</w:t>
      </w:r>
      <w:r>
        <w:rPr>
          <w:rFonts w:eastAsia="Arial" w:ascii="Arial" w:hAnsi="Arial"/>
          <w:color w:val="auto"/>
          <w:sz w:val="20"/>
          <w:lang w:val="es-ES_tradnl"/>
        </w:rPr>
        <w:t>ón favorable vertida a fs. 64 por la Cámara Federal de Apelaciones de</w:t>
        <w:br/>
        <w:t>Comodoro Rivadaví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    a    la      Dirección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</w:t>
        <w:br/>
        <w:t>N° 624/99, hasta el 31 de mayo del 2000, referente a la contratación de la doctora</w:t>
        <w:br/>
        <w:t>Marta Isabel DE BERNARDÍ con una categoría presupuestaria equivalente al</w:t>
        <w:br/>
        <w:t>cargo de secretario de juzgado, para desempeñarse en el Juzgado Federal de</w:t>
        <w:br/>
        <w:t>Rawson (Secretaria de Ejecución Pe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!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</w:t>
        <w:br/>
        <w:t>cargo a 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   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