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        julio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 de Apelaciones de San Martí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licencia GONZALEZ CHARVAY,</w:t>
        <w:br/>
        <w:t>Adriá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28 el secretari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 Adrián González Charvay solicita</w:t>
        <w:br/>
        <w:t>se le conceda licencia sin goce de haberes, con motivo de haber sido designado en el</w:t>
        <w:br/>
        <w:t>cargo de Director de Despacho de la Unidad Ministro, en el Ministerio de Seguridad de la</w:t>
        <w:br/>
        <w:t>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8 el titular del citado tribunal presta</w:t>
        <w:br/>
        <w:t>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10-36486/98,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 ° de agosto y por el término de 6 (seis) meses, al citado funcionario;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