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29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: 13-665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 Federal en lo Criminal y</w:t>
        <w:br/>
        <w:t>Correccional de Posadas - haberes 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! por título -</w:t>
        <w:br/>
        <w:t>Esnarriaga, Daniel Enriqu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Que el agente Daniel Enrique Esnarriaga, del Juzgado Federal en lo</w:t>
        <w:br/>
        <w:t>Criminal y Correccional de Posadas, solicita que se le liquide el adicion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</w:t>
        <w:br/>
        <w:t>de analista de sistemas y analista programador título terciario que posee (fs. 4), el</w:t>
        <w:br/>
        <w:t>cual fue denegado en la res. nº 131/94 (fs. 9 expte. nº 1.178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Que teniendo en cuenta el informe del titular el juzgado (fs.5) y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(fs. 11 ), no se advierte que las tareas que desempeña</w:t>
        <w:br/>
        <w:t>en el área de informática, difieran sustancialmente de las que está capacitado para</w:t>
        <w:br/>
        <w:t>realizar cualquier empleado que trabaja ordinariamente con una computad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Que la acordada 39/85 de esta Corte prescribe el pago del adicional</w:t>
        <w:br/>
        <w:t>p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"siempre que los agentes que lo posean se desempeñen en funciones</w:t>
        <w:br/>
        <w:t>propias de su especialidad, debiendo entenderse por tales aquellas en cuya</w:t>
        <w:br/>
        <w:t>ejecución, aun cuando no sea imprescindible la posesión del título, la aplicación de</w:t>
        <w:br/>
        <w:t>conocimientos adquiridos    medíante estudios cursados    relativos a la materia</w:t>
        <w:br/>
        <w:t>específica del servicio se traduce en una mayor eficacia en el cumplimiento de éste"</w:t>
        <w:br/>
        <w:t>y que "el adicional por título presume la regularidad de un pago mensual por tareas</w:t>
        <w:br/>
        <w:t>igualmente regulares y habitual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 Que, en consecuencia, no corresponde hacer lu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o solicitado por</w:t>
        <w:br/>
        <w:t>no encontrarse cumplidos los requisitos exigidos en la acordada 39/85 (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48/94, 41/95, 2404/96 y 129/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</w:t>
        <w:br/>
        <w:t>que esta Corte no estima procedente liquidar la bonificación por tít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ol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da por</w:t>
        <w:br/>
        <w:t>el agente Daniel Enrique Esnarria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