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88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 titu-</w:t>
        <w:br/>
        <w:t>lar del Juzgado en lo Criminal y Correccional Federal Nº 7,</w:t>
        <w:br/>
        <w:t>doctor Adolfo Luis Bagnasco, en el exhorto Nº 19/93,</w:t>
        <w:br/>
        <w:t>caratulado: "Prato, Sandra y otro s/inf. Ley 23.737" solicita</w:t>
        <w:br/>
        <w:t>autorización para que integrantes del Cuerpo Médico Forense</w:t>
        <w:br/>
        <w:t>se constituyan en la Ciudad de Ushuaia -Pcia. de Tierra del</w:t>
        <w:br/>
        <w:t>Fuego-, por el término de tres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-con carácter de excep-</w:t>
        <w:br/>
        <w:t>ción- a los señores Médicos Forenses, doctores Julio Alberto</w:t>
        <w:br/>
        <w:t>Ravioli y José Luis Covelli a constituirse en la Ciudad de</w:t>
        <w:br/>
        <w:t>Ushuaia -Pcia. de Tierra del Fuego- por el    término    de   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ienes corresponda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